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ършване на подбора на участниците, разглеждането, оценката и класирането на офертите, подадени за участие в открита процедура за възлагане на обществена поръчка с предмет: „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ационалната програма за енергийна ефективност на многофамилни жилищни сград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Сграда с административен адрес гр. Харманли, бул. „България“ № 55, бл. 16-1, вход А, Б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Сграда с административен адрес гр. Харманли, бул. „България“ № 51, бл. 16-3, вход А, Б, В“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с решение № 13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 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8.2016 год. на кмета на община Харманли, с уникален номер на поръчката в Регистъра на обществените поръчки на АОП: 00056-2016-0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2016 год. в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а, в административната сграда на Община Харманли - Конферентна зала, находяща се в гр. Харманли, пл. "Възраждане" № 1, е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съгласно заповед № 1</w:t>
      </w:r>
      <w:r>
        <w:rPr>
          <w:rFonts w:cs="Times New Roman" w:ascii="Times New Roman" w:hAnsi="Times New Roman"/>
          <w:sz w:val="24"/>
          <w:szCs w:val="24"/>
          <w:lang w:val="en-US"/>
        </w:rPr>
        <w:t>865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6 год. на кмета на община Харманли, се проведе първо по ред заседание на комисията, в съ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: Таня Станкова, на длъжност юрисконсулт в отдел "ППиОП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 1. инж. Пламен Найденов, на длъжност младши експерт в отдел "ТУСЕ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Васил Шаринов, на длъжност юрисконсулт към О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Тони Тонев, на длъжност младши експерт в отдел ИиОС при</w:t>
      </w:r>
      <w:r>
        <w:rPr>
          <w:rFonts w:cs="Times New Roman" w:ascii="Times New Roman" w:hAnsi="Times New Roman"/>
          <w:sz w:val="24"/>
          <w:szCs w:val="24"/>
        </w:rPr>
        <w:t xml:space="preserve">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Бистра Колева, на длъжност счетоводител в Община Харманли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яха представени постъпилите оферти от участниците в посочената обществена поръчка и протокола по ч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8, ал.6 от ППЗОП, като съгласно изискванията на закона всички нейни членове попълниха декларации по чл.103, ал.2 от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не присъстваха участниците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изготвения регистър на подадените оферти за участие в настоящата процедура, в указания от възложителя срок – 08.09.2016 год. до 17:00 часа, в Информационния център на Община Харманли са постъпили оферти от следните участници: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56"/>
        <w:gridCol w:w="2320"/>
        <w:gridCol w:w="230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 № 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МИД” ЕООД, гр. Вар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г./10:05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8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ТИПЛЕКС ИНЖЕНЕРИНГ” ЕООД, гр. Соф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г./10:07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 „СЕМА - ЕЕ”, гр. Хаск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г./10:00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веден в регистъра под вх.№ 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 „ОБЕДИНЕНИЕ ТРАНСЕКО”,                          гр. Кърджа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г./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9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веден в регистъра под вх.№ 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ИНВЕСТ” АД, гр. Вар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г./10:32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10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веден в регистъра под вх.№ 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КИП-МГ" ООД, гр. Харман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г./16:26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беше установено, че в настоящата процедура има подадени шест оферти за участие, комисията пристъпи към отварянето им, по реда на тяхното постъпване, съгласно регистъра за подадени оферти. Беше оповестено съдържанието на опаковките и проверено  наличието на отделен запечатан плик с надпис "Предлагани ценови параметри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ЗОП, трима от членовете на комисията подписаха техническото предложение и плика с надпис  "Предлагани ценови параметри", с което публичната част от работата на комисията приклю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ЗА СЪОТВЕТСТВИЕ С ИЗИСКВАНИЯТА КЪМ ЛИЧНОТО СЪСТОЯНИЕ И КРИТЕРИИТЕ ЗА ПОДБОР, ПОСТАВЕНИ ОТ ВЪЗЛОЖИТЕЛЯ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 работата си при условията на закрито заседание, като подробно разгледа и обсъди всеки един от представените от участниците документи, провери тяхното съответствие с изискванията на Възложителя, оповестени в обявлението и документацията за участие в процедурата и констатира следното: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sz w:val="24"/>
          <w:szCs w:val="24"/>
        </w:rPr>
        <w:t>„ДЕОМИД” ЕООД, гр. Вар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никът не е представил, съгласно изискването, копие на документ, доказващ, че е вписан в публичния регистър по чл. 44, ал. 1от ЗЕЕ или декларирал като подизпълнител лице, което да отговаря на това изискв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я по-горе липсващ докум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sz w:val="24"/>
          <w:szCs w:val="24"/>
        </w:rPr>
        <w:t>„МУЛТИПЛЕКС ИНЖЕНЕРИНГ” ЕООД, гр. 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Участникът не е представил, съгласно изискването, посочено в обявлението, копие на документ, удостоверяващ съответствието с изискването за годност (правоспособност) за упражняване на професионална дейност, и по-специалн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 за извършване на дейностите, съгласно Наредбата за условията и реда за издаване на лицензи на консултанти за оценка на съответствието на инвестиционните проекти и/или упражняване на строителен надзор, приета с ПМС № 247 от 31.10.2003 г., или Удостоверение, издадено от Началника на ДНСКА съгласно чл. 166, ал. 2 от ЗУТ, придружен от поименния списък на технически правоспособните физически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Участникът не е представил, съгласно изискването, копие на документ, доказващ, че е вписан в публичния регистър по чл. 44, ал. 1от ЗЕЕ, или декларирал като подизпълнител лице, което да отговаря на това изискв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астникът </w:t>
      </w:r>
      <w:r>
        <w:rPr>
          <w:rFonts w:cs="Times New Roman" w:ascii="Times New Roman" w:hAnsi="Times New Roman"/>
          <w:sz w:val="24"/>
          <w:szCs w:val="24"/>
        </w:rPr>
        <w:t xml:space="preserve">не е представил, съгласно изискването, посочено в обявлениет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т (копие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достоверява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а система за управление на качеството по ISO 900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те по-горе липсващи докумен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ДЗЗД „СЕМА - ЕЕ”, гр. Хас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тат на горното, комисията счита, че е налице съответствие на офертата на участника ДЗЗД „СЕМА - ЕЕ”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ДЗЗД „ОБЕДИНЕНИЕ ТРАНСЕКО”, гр. Кърдж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едставения от участника ЕЕДОП, отнасящ се до „ЕКОИНЖЕНЕРИНГ“ ЕО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В: Технически и професионални способности – 1б) информация за предоставени сходни услуги през референтния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: Технически и професионални способности – 2) </w:t>
      </w:r>
      <w:r>
        <w:rPr>
          <w:rFonts w:cs="Times New Roman" w:ascii="Times New Roman" w:hAnsi="Times New Roman"/>
          <w:sz w:val="24"/>
          <w:szCs w:val="24"/>
          <w:lang w:eastAsia="bg-BG"/>
        </w:rPr>
        <w:t>посочване на  техническите лица или органи, които ще участват в изпълнението на поръчкат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В: Технически и професионални способности – 6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разователната и професионалната квалификация, която притежават лицата о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женерно-техническия персонал, с който разполага участникът и който ще изпълнява поръчката, вкл. членовете на ръководния състав;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цяло попълнен ЕЕДОП, съдържащ пълната информация, която се изиск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ставения от участника ЕЕДОП, отнасящ се до „ТРАНСКОНСУЛТ-БГ“ О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В: Технически и професионални способности – 1б) информация за предоставени сходни услуги през референтния период (тази информация се посочва задължително от поне едно от дружествата, участващи в обединениет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: Технически и професионални способности – 2) </w:t>
      </w:r>
      <w:r>
        <w:rPr>
          <w:rFonts w:cs="Times New Roman" w:ascii="Times New Roman" w:hAnsi="Times New Roman"/>
          <w:sz w:val="24"/>
          <w:szCs w:val="24"/>
          <w:lang w:eastAsia="bg-BG"/>
        </w:rPr>
        <w:t>посочване на  техническите лица или органи, които ще участват в изпълнението на поръчкат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Част 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В: Технически и професионални способности – 6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разователната и професионалната квалификация, която притежават лицата о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нженерно-техническия персонал, с който разполага участникът и който ще изпълнява поръчката, вкл. членовете на ръководния състав;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цяло попълнен ЕЕДОП, съдържащ пълната информация, която се изиск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. От представения Списък на техническите лица (Приложение №10), 1 бр., отнасящ се до </w:t>
      </w:r>
      <w:r>
        <w:rPr>
          <w:rFonts w:cs="Times New Roman" w:ascii="Times New Roman" w:hAnsi="Times New Roman"/>
          <w:color w:val="000000"/>
          <w:sz w:val="24"/>
          <w:szCs w:val="24"/>
        </w:rPr>
        <w:t>ДЗЗД „ОБЕДИНЕНИЕ ТРАНСЕКО” е видно, че всички посочени експерти, които ще се използват при изпълнение на поръчката са от „ЕКОИНЖЕНЕРИНГ“ 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писък на техническите лица (Приложение №10), в който са включени и експертите от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КОНСУЛТ-БГ“ ООД, които ще участват в изпълнението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„ПЛОВДИВИНВЕСТ” АД, гр. Вар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т представените от участника документи става ясно намерението му да използва при изпълнение на поръчката капацитета на трети лица. По отношение на третите лица дружеството е представило един общ ЕЕДОП. Съгласно законовото изискване, когато участникът е посочил, че ще използва капацитета на трети лица за доказване на съответствието с критериите за подбор, за всяко от тези лица се представя отделен ЕЕДО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 ЕЕДОП за всяко от третите лица, чийто капацитет ще използва при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Съгласно законовото изискване участникът, който се позовава на капацитета на трети лица, трябва да докаже, че ще разполага с техните ресурси, като представи документи за поетите от третите лица задължени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(декларации и т.н.), доказващи поети от третите лица задължения по отношение на изпълнението на обществената поръч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представения ЕЕДОП, отнасящ се за третите лица 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Част II, А: Информация за икономическия оператор – лице/ лица за контакт, телефон, електронна пощ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Ча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, В: Технически и професионални 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б) информация за предоставени сходни услуги през референтния пери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цяло попълнени ЕЕДОП, съдържащи пълната информация, която се изисква, за всяко от третите лица, чийто капацитет ще използва при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Предвид законовото изискване третите лица да отговарят на съответните критерии за подбор, за доказването на които участникът се позовава на техния капацитет и за тях да не са налице основания за отстраняване от процедурат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 следните липсващи документи, отнасящи се до третите лиц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исък на изпълнени сходни дейности (Приложение 9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оказателства за извършените сходни дей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sz w:val="24"/>
          <w:szCs w:val="24"/>
        </w:rPr>
        <w:t>"ЕКИП-МГ" ООД, гр. Харман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1. От представената от „ТЕХНОКОНТРОЛ” ЕООД в офертата Декларация за съгласие за участие като подизпълнител става ясно, че участникът </w:t>
      </w:r>
      <w:r>
        <w:rPr>
          <w:rFonts w:cs="Times New Roman" w:ascii="Times New Roman" w:hAnsi="Times New Roman"/>
          <w:sz w:val="24"/>
          <w:szCs w:val="24"/>
        </w:rPr>
        <w:t xml:space="preserve">"ЕКИП-МГ" ООД ще използва дружеството като подизпълнител при извършване на услугата, предмет на настоящата поръчка. В представения от участника "ЕКИП-МГ" ООД ЕЕДОП, и по- специално в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: Информация за икономическия опера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орма на участие, </w:t>
      </w:r>
      <w:r>
        <w:rPr>
          <w:rFonts w:cs="Times New Roman" w:ascii="Times New Roman" w:hAnsi="Times New Roman"/>
          <w:sz w:val="24"/>
          <w:szCs w:val="24"/>
        </w:rPr>
        <w:t xml:space="preserve">е посочено обаче, че дружеството участва в процедурата като подизпълнител, а в ЕЕДОП, представен от </w:t>
      </w:r>
      <w:r>
        <w:rPr>
          <w:rFonts w:cs="Times New Roman" w:ascii="Times New Roman" w:hAnsi="Times New Roman"/>
          <w:color w:val="000000"/>
          <w:sz w:val="24"/>
          <w:szCs w:val="24"/>
        </w:rPr>
        <w:t>„ТЕХНОКОНТРОЛ” ЕООД, е отбелязано съответно, че едноличното дружество участва като главен изпълнит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ения от участника ЕЕДОП, отнасящ се за </w:t>
      </w:r>
      <w:r>
        <w:rPr>
          <w:rFonts w:cs="Times New Roman" w:ascii="Times New Roman" w:hAnsi="Times New Roman"/>
          <w:sz w:val="24"/>
          <w:szCs w:val="24"/>
        </w:rPr>
        <w:t>"ЕКИП-МГ" О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псва следната информац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Част 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: Технически и професионални способности – 2)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ване на  техническите лица или органи, които ще участват в изпълнението на поръчк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Част 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: Технически и професионални способности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ъзнамерява ли участникът да възложи на подизпълнител изпълнението на част  от поръч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 нейното процентно изра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3. В представ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„ТЕХНОКОНТРОЛ” ЕООД ЕЕДОП не е попълнена информация в Част III и следващ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ктно попълнен от участника и неговия евентуален подизпълнител ЕЕДОП, от които да става ясна ролята на всеки един от тях при изпълнение на поръчката, както и липсващата в съответните части от документа информ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Предвид обстоятелството, че участникът има двама управители, и необходимостта да се представят собственоръчно подписани декларации по чл. 39, ал.3, б. „д” от ППЗОП от всяко едно от лицата по чл. 40 от ППЗОП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ларации по чл. 39, ал.3, б. „д” от ППЗОП от всеки един от управителите на дружество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Предвид законовото изискване подизпълнителите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 следните липсващи документи, отнасящи се до подизпълните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екларация по чл. №, т.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Декларация по 39, ал. 3, б. „д” от ППЗОП (Приложение 6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писък на изпълнени сходни дейности (Приложение 9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писък на технически лица (Приложение 10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енз за извършване на дейностите, съгласно Наредбата за условията и реда за издаване на лицензи на консултанти за оценка на съответствието на инвестиционните проекти и/или упражняване на строителен надзор, приета с ПМС № 247 от 31.10.2003 г., или Удостоверение, издадено от Началника на ДНСКА съгласно чл. 166, ал. 2 от ЗУТ, придружен от поименния списък на технически правоспособните физически лица (копия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ертифика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достоверява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а система за управление на качеството по ISO 9001 (копи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ъз основа на горното, комисията, с пет гласа "за", взе следн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е чл.54, ал.8 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>, да се уведомят участниците за направените от комисията конст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54, ал.9 </w:t>
      </w:r>
      <w:r>
        <w:rPr>
          <w:rFonts w:cs="Times New Roman" w:ascii="Times New Roman" w:hAnsi="Times New Roman"/>
          <w:sz w:val="24"/>
          <w:szCs w:val="24"/>
        </w:rPr>
        <w:t>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ят протокол се приключ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4.10.2016 год.</w:t>
      </w:r>
      <w:r>
        <w:rPr>
          <w:rFonts w:cs="Times New Roman" w:ascii="Times New Roman" w:hAnsi="Times New Roman"/>
          <w:sz w:val="24"/>
          <w:szCs w:val="24"/>
        </w:rPr>
        <w:t xml:space="preserve"> и се подписа от членовете на комисията без забележки и изразяване на особени мне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Т. Станк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Пл. Найденов /                                     / В. Шаринов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Т. Тонев /                                                   / Б. Колева 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GB"/>
    </w:rPr>
  </w:style>
  <w:style w:type="character" w:styleId="1">
    <w:name w:val="Текст под линия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3:00Z</dcterms:created>
  <dc:creator>1</dc:creator>
  <dc:description/>
  <cp:keywords/>
  <dc:language>en-US</dc:language>
  <cp:lastModifiedBy>Obshtina Harmanli</cp:lastModifiedBy>
  <cp:lastPrinted>2016-10-24T09:55:00Z</cp:lastPrinted>
  <dcterms:modified xsi:type="dcterms:W3CDTF">2016-10-24T07:50:00Z</dcterms:modified>
  <cp:revision>110</cp:revision>
  <dc:subject/>
  <dc:title>ОБЩИНА ХАРМАНЛИ</dc:title>
</cp:coreProperties>
</file>